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ерве мощности централизованных сист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ерве мощности централизованных сист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лодного водоснабжения и водоотвед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о регистрации и ходе реализации заявок на под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к централизованным системам холодного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17"/>
        <w:gridCol w:w="1779"/>
        <w:gridCol w:w="1779"/>
        <w:gridCol w:w="1780"/>
        <w:gridCol w:w="178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2024 год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анных заявок на подключение к централизованным системам холодного водоснабжения (ед.), в том числ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анных в электронном виде заявок на подключение к централизованным системам холодного водоснабжения (ед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анных заявок на подключение к централизованным системам водоотведения (ед.), в том числ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анных в электронном виде заявок на подключение к централизованным системам водоотведения (ед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люченных договоров на подключение к централизованной системе холодного водоснабжения (ед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люченных договоров на подключение к централизованной системе водоотведения (ед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ключенных объектов к централизованной системе холодного водоснабжения (ед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ключенных объектов к централизованной системе водоотведения (ед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мощности централизованной системы холодного водоснабжения (тыс. куб. м/сут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мощности централизованной системы водоотведения               (тыс. куб. м/сут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6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60" w:right="67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8:00Z</dcterms:created>
  <dc:creator>kanc1</dc:creator>
  <dc:description/>
  <cp:keywords/>
  <dc:language>en-US</dc:language>
  <cp:lastModifiedBy>Pto_2</cp:lastModifiedBy>
  <cp:lastPrinted>2020-01-17T09:06:00Z</cp:lastPrinted>
  <dcterms:modified xsi:type="dcterms:W3CDTF">2025-02-03T08:23:00Z</dcterms:modified>
  <cp:revision>36</cp:revision>
  <dc:subject/>
  <dc:title/>
</cp:coreProperties>
</file>